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200"/>
      </w:tblGrid>
      <w:tr>
        <w:trPr>
          <w:trHeight w:val="525" w:hRule="atLeast"/>
        </w:trPr>
        <w:tc>
          <w:tcPr>
            <w:tcW w:w="9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李張東華女士紀念獎助學金申請辦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壹、目的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古寧村李木先生為紀念其先慈張東華女士，特捐贈其母先前積蓄新台幣壹拾萬元整，存入銀行孳息，供本校獎勵勤學優秀之學生，順利完成國小基礎教育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貳、獎勵對象：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就讀本校之學生。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參、申請條件：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以上學期成績為準，各學習領域成績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分以上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同一學年內未申請領受他項獎助學金者。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肆、名額及金額：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每學年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每班獎勵一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，每名頒發獎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新台幣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陸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佰元整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伍、申請時間及方式：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每年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五月分辦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一次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請各班導師輔導符合條件之學生填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&lt;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Cs w:val="24"/>
                  <w:u w:val="single"/>
                </w:rPr>
                <w:t>申請表格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，連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前學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成績證明單，逕送本校教務組辦理。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陸、審核方式：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由各班導師先行初審，擇優送請教導處複審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複審會議由校長、家長會長、主任、組長、會計員與捐贈獎助學金者之家屬或其所推荐之親等人參加，並由校長擔任召集人。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柒、附則：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如成績均符合標準，以家庭最清寒或遭遇變故者為優先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兄弟姊妹二人以上申請，以獎助一人為限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本獎助學金由學校代為辦理，每學年頒發獎助學金時，應  請捐贈人或其親屬觀禮，以示感恩。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捌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其他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本辦法經徵詢獎助金捐款人同意，並經校長核可後實施，修正時亦同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修正日期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/6/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&#26446;&#24373;&#26481;&#33775;&#22899;&#22763;&#29518;&#21161;&#23416;&#37329;&#30003;&#355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s00</dc:creator>
  <dc:description/>
  <cp:keywords/>
  <dc:language>en-US</dc:language>
  <cp:lastModifiedBy>user</cp:lastModifiedBy>
  <cp:lastPrinted>2001-03-21T07:55:00Z</cp:lastPrinted>
  <dcterms:modified xsi:type="dcterms:W3CDTF">2020-06-16T02:52:00Z</dcterms:modified>
  <cp:revision>2</cp:revision>
  <dc:subject/>
  <dc:title>金門縣古寧頭李氏宗親會獎助學金申請表</dc:title>
</cp:coreProperties>
</file>