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4"/>
        <w:gridCol w:w="2052"/>
        <w:gridCol w:w="2052"/>
        <w:gridCol w:w="1629"/>
        <w:gridCol w:w="1629"/>
      </w:tblGrid>
      <w:tr>
        <w:trPr>
          <w:trHeight w:val="91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金寧鄉古寧國民小學辦理黃梨端女士進步獎獎學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學習領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成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學習領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成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步分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</w:tr>
      <w:tr>
        <w:trPr>
          <w:trHeight w:val="9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一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領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項獎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 □無</w:t>
            </w:r>
          </w:p>
        </w:tc>
      </w:tr>
      <w:tr>
        <w:trPr>
          <w:trHeight w:val="8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年日常生活行為表現是否良好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□否</w:t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有關規定</w:t>
            </w:r>
          </w:p>
        </w:tc>
      </w:tr>
      <w:tr>
        <w:trPr>
          <w:trHeight w:val="627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學生須符合以下之條件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ind w:left="907" w:hanging="48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一學年下學期學習領域平均成績，比上學期學習領域平均成績進步，且其進步之分數為全班最多分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ind w:left="907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一學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內未申請領受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項獎助學金者</w:t>
            </w:r>
            <w:r>
              <w:rPr>
                <w:rFonts w:ascii="標楷體" w:hAnsi="標楷體" w:cs="標楷體" w:eastAsia="標楷體"/>
              </w:rPr>
              <w:t>（任何由古寧國小轉發之獎助學金，如：學產獎助金、勁梅校長獎助學金、王品戴水基金會獎助學金、李張東華獎助學金等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ind w:left="425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學年日常生活行為表現良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申請時間及方式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ind w:left="907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學年下學期定期考查成績單發出三日內，由各班導師就班上符合申請條件資格者輔導辦理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ind w:left="907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班導師輔導符合條件之學生填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申請表格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連同</w:t>
            </w:r>
            <w:r>
              <w:rPr>
                <w:rFonts w:ascii="標楷體" w:hAnsi="標楷體" w:cs="標楷體" w:eastAsia="標楷體"/>
              </w:rPr>
              <w:t>有關成績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</w:rPr>
              <w:t>，逕送本校教務組辦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>三、獎勵名額及金額：</w:t>
            </w:r>
            <w:r>
              <w:rPr>
                <w:rFonts w:ascii="標楷體" w:hAnsi="標楷體" w:cs="標楷體" w:eastAsia="標楷體"/>
              </w:rPr>
              <w:t>每學年每班各獎勵一名，每名獎勵金額為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審核方式：</w:t>
            </w:r>
            <w:r>
              <w:rPr>
                <w:rFonts w:ascii="標楷體" w:hAnsi="標楷體" w:cs="標楷體" w:eastAsia="標楷體"/>
              </w:rPr>
              <w:t>由各班導師先行初審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送請教導處</w:t>
            </w:r>
            <w:r>
              <w:rPr>
                <w:rFonts w:ascii="標楷體" w:hAnsi="標楷體" w:cs="標楷體" w:eastAsia="標楷體"/>
              </w:rPr>
              <w:t>教務組</w:t>
            </w:r>
            <w:r>
              <w:rPr>
                <w:rFonts w:ascii="標楷體" w:hAnsi="標楷體" w:cs="標楷體" w:eastAsia="標楷體"/>
              </w:rPr>
              <w:t>複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簽章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3"/>
        <w:gridCol w:w="705"/>
        <w:gridCol w:w="1397"/>
        <w:gridCol w:w="1757"/>
        <w:gridCol w:w="346"/>
        <w:gridCol w:w="1392"/>
        <w:gridCol w:w="1416"/>
      </w:tblGrid>
      <w:tr>
        <w:trPr>
          <w:trHeight w:val="917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金寧鄉古寧國民小學辦理黃梨端女士進步獎獎學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表</w:t>
            </w:r>
          </w:p>
        </w:tc>
      </w:tr>
      <w:tr>
        <w:trPr>
          <w:trHeight w:val="62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學習領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成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學習領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成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步分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結果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有關規定</w:t>
            </w:r>
          </w:p>
        </w:tc>
      </w:tr>
      <w:tr>
        <w:trPr>
          <w:trHeight w:val="4541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學生須符合以下之條件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88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一學年下學期學習領域平均成績，比上學期學習領域平均成績進步，且其進步之分數為全班最多分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88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一學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內未申請領受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項獎助學金者</w:t>
            </w:r>
            <w:r>
              <w:rPr>
                <w:rFonts w:ascii="標楷體" w:hAnsi="標楷體" w:cs="標楷體" w:eastAsia="標楷體"/>
              </w:rPr>
              <w:t>（任何由古寧國小轉發之獎助學金，如：學產獎助金、勁梅校長獎助學金、王品戴水基金會獎助學金、李張東華獎助學金等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學期日常生活行為表現良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申請時間及方式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88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學年下學期定期考查成績單發出三日內，由各班導師就班上符合申請條件資格者輔導辦理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88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班導師輔導符合條件之學生填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申請表格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連同</w:t>
            </w:r>
            <w:r>
              <w:rPr>
                <w:rFonts w:ascii="標楷體" w:hAnsi="標楷體" w:cs="標楷體" w:eastAsia="標楷體"/>
              </w:rPr>
              <w:t>有關成績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</w:rPr>
              <w:t>，逕送本校教務組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獎勵名額及金額：</w:t>
            </w:r>
            <w:r>
              <w:rPr>
                <w:rFonts w:ascii="標楷體" w:hAnsi="標楷體" w:cs="標楷體" w:eastAsia="標楷體"/>
              </w:rPr>
              <w:t>每學年每班各獎勵一名，每名獎勵金額為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審核方式：</w:t>
            </w:r>
            <w:r>
              <w:rPr>
                <w:rFonts w:ascii="標楷體" w:hAnsi="標楷體" w:cs="標楷體" w:eastAsia="標楷體"/>
              </w:rPr>
              <w:t>由各班導師先行初審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送請教導處</w:t>
            </w:r>
            <w:r>
              <w:rPr>
                <w:rFonts w:ascii="標楷體" w:hAnsi="標楷體" w:cs="標楷體" w:eastAsia="標楷體"/>
              </w:rPr>
              <w:t>教務組</w:t>
            </w:r>
            <w:r>
              <w:rPr>
                <w:rFonts w:ascii="標楷體" w:hAnsi="標楷體" w:cs="標楷體" w:eastAsia="標楷體"/>
              </w:rPr>
              <w:t>複審。</w:t>
            </w:r>
          </w:p>
        </w:tc>
      </w:tr>
      <w:tr>
        <w:trPr>
          <w:trHeight w:val="503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務組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導主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長</w:t>
            </w:r>
          </w:p>
        </w:tc>
      </w:tr>
      <w:tr>
        <w:trPr>
          <w:trHeight w:val="1005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38" w:hanging="6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0" w:hanging="64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0" w:hanging="6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right="-4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eb%5C&#21476;&#23527;&#22283;&#23567;%5Csm40%5Cir%5C&#26446;&#24373;&#26481;&#33775;&#22899;&#22763;&#29518;&#21161;&#23416;&#37329;&#30003;&#35531;&#34920;.doc" TargetMode="External"/><Relationship Id="rId3" Type="http://schemas.openxmlformats.org/officeDocument/2006/relationships/hyperlink" Target="../../D:%5Cweb%5C&#21476;&#23527;&#22283;&#23567;%5Csm40%5Cir%5C&#26446;&#24373;&#26481;&#33775;&#22899;&#22763;&#29518;&#21161;&#23416;&#37329;&#30003;&#35531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5:00Z</dcterms:created>
  <dc:creator>sos</dc:creator>
  <dc:description/>
  <dc:language>en-US</dc:language>
  <cp:lastModifiedBy>user</cp:lastModifiedBy>
  <cp:lastPrinted>2014-06-11T15:44:00Z</cp:lastPrinted>
  <dcterms:modified xsi:type="dcterms:W3CDTF">2017-06-22T07:15:00Z</dcterms:modified>
  <cp:revision>2</cp:revision>
  <dc:subject/>
  <dc:title>金門縣古寧國民小學辦理增賢兒童獎勵金實施辦法</dc:title>
</cp:coreProperties>
</file>