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門縣金寧鄉古寧國民小學辦理李黃錦、李明燁母子獎學金實施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創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緣起及目的：</w:t>
      </w:r>
    </w:p>
    <w:p>
      <w:pPr>
        <w:pStyle w:val="Normal"/>
        <w:snapToGrid w:val="false"/>
        <w:spacing w:before="180" w:after="180"/>
        <w:ind w:left="565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金寧鄉古寧頭南山村李正漢先生為感念祖母一生刻苦勞動，勤儉持家，匡助鄉里，扶助弱勢，深得鄉里敬重，故特以祖母、父親之名成立「李黃錦、李明燁母子獎學金」，捐贈新台幣五十萬元整作為勵學基金，存入銀行孳息，希望藉此發揚祖母扶助弱勢的精神，鼓勵學生勤勉學習，奮發向上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獎勵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國小部一至六年級學生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申請條件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德優良、勤勉向上學生，各班各一名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時間及方式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180" w:after="180"/>
        <w:ind w:left="954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由各班導師就班上符合申請條件資格者推薦辦理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180" w:after="180"/>
        <w:ind w:left="954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條件之學生填妥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申請表格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逕送本校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獎勵名額及金額：</w:t>
      </w:r>
      <w:r>
        <w:rPr>
          <w:rFonts w:ascii="標楷體" w:hAnsi="標楷體" w:cs="標楷體" w:eastAsia="標楷體"/>
          <w:sz w:val="28"/>
          <w:szCs w:val="28"/>
        </w:rPr>
        <w:t>每年每名獎勵金額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審核方式：</w:t>
      </w:r>
      <w:r>
        <w:rPr>
          <w:rFonts w:ascii="標楷體" w:hAnsi="標楷體" w:cs="標楷體" w:eastAsia="標楷體"/>
          <w:sz w:val="28"/>
          <w:szCs w:val="28"/>
        </w:rPr>
        <w:t>由各班導師先行初審，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送請</w:t>
      </w:r>
      <w:r>
        <w:rPr>
          <w:rFonts w:ascii="標楷體" w:hAnsi="標楷體" w:cs="標楷體" w:eastAsia="標楷體"/>
          <w:sz w:val="28"/>
          <w:szCs w:val="28"/>
        </w:rPr>
        <w:t>校內審查委員會</w:t>
      </w:r>
      <w:r>
        <w:rPr>
          <w:rFonts w:ascii="標楷體" w:hAnsi="標楷體" w:cs="標楷體" w:eastAsia="標楷體"/>
          <w:sz w:val="28"/>
          <w:szCs w:val="28"/>
        </w:rPr>
        <w:t>複審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頒發時間：</w:t>
      </w:r>
      <w:r>
        <w:rPr>
          <w:rFonts w:ascii="標楷體" w:hAnsi="標楷體" w:cs="標楷體" w:eastAsia="標楷體"/>
          <w:sz w:val="28"/>
          <w:szCs w:val="28"/>
        </w:rPr>
        <w:t>配合每年校慶慶祝大會時頒發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附則：</w:t>
      </w:r>
    </w:p>
    <w:p>
      <w:pPr>
        <w:pStyle w:val="Normal"/>
        <w:snapToGrid w:val="false"/>
        <w:spacing w:before="180" w:after="180"/>
        <w:ind w:left="974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戶限一名學生獲獎。</w:t>
      </w:r>
    </w:p>
    <w:p>
      <w:pPr>
        <w:pStyle w:val="Normal"/>
        <w:snapToGrid w:val="false"/>
        <w:spacing w:before="180" w:after="180"/>
        <w:ind w:left="974" w:hanging="54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班級申請者若同時符合申請條件學生者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持有低收入戶證明、</w:t>
      </w:r>
      <w:r>
        <w:rPr>
          <w:rFonts w:ascii="標楷體" w:hAnsi="標楷體" w:cs="標楷體" w:eastAsia="標楷體"/>
          <w:sz w:val="28"/>
          <w:szCs w:val="28"/>
        </w:rPr>
        <w:t>家庭清寒或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 xml:space="preserve">遭遇變故者為優先。 </w:t>
      </w:r>
    </w:p>
    <w:p>
      <w:pPr>
        <w:pStyle w:val="Normal"/>
        <w:snapToGrid w:val="false"/>
        <w:spacing w:before="180" w:after="180"/>
        <w:ind w:left="974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獎學金</w:t>
      </w:r>
      <w:r>
        <w:rPr>
          <w:rFonts w:ascii="標楷體" w:hAnsi="標楷體" w:cs="標楷體" w:eastAsia="標楷體"/>
          <w:sz w:val="28"/>
          <w:szCs w:val="28"/>
        </w:rPr>
        <w:t>如因銀行存款利率較低，致基金定存孳息不足時，本校得衡酌利息多寡，酌減獎勵名額因應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本實施要點經徵詢捐贈人或其家屬之意見，並經校長核定後實施，修正時亦同。</w:t>
      </w:r>
    </w:p>
    <w:p>
      <w:pPr>
        <w:pStyle w:val="Normal"/>
        <w:ind w:left="447" w:hanging="4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47" w:hanging="4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96" w:hanging="596"/>
        <w:rPr/>
      </w:pPr>
      <w:r>
        <w:rPr>
          <w:rFonts w:ascii="標楷體" w:hAnsi="標楷體" w:cs="標楷體" w:eastAsia="標楷體"/>
          <w:b/>
          <w:sz w:val="32"/>
          <w:szCs w:val="32"/>
        </w:rPr>
        <w:t>金門縣金寧鄉古寧國民小學李黃錦、李明燁母</w:t>
      </w:r>
      <w:r>
        <w:rPr/>
        <w:t>子獎學金申請表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236"/>
      </w:tblGrid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欄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 □501 □401 □301 □201 □101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13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申請條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，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58"/>
              <w:jc w:val="distribute"/>
              <w:rPr>
                <w:rFonts w:ascii="Segoe UI Emoji" w:hAnsi="Segoe UI Emoji" w:eastAsia="Segoe UI Emoji" w:cs="Segoe UI Emoji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優良、勤勉向上者。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58"/>
              <w:jc w:val="distribute"/>
              <w:rPr>
                <w:rFonts w:ascii="Segoe UI Emoji" w:hAnsi="Segoe UI Emoji" w:eastAsia="Segoe UI Emoji" w:cs="Segoe UI Emoji"/>
                <w:kern w:val="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有中低收入或低收入證明者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出具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58"/>
              <w:jc w:val="distribute"/>
              <w:rPr>
                <w:rFonts w:ascii="Segoe UI Emoji" w:hAnsi="Segoe UI Emoji" w:eastAsia="Segoe UI Emoji" w:cs="Segoe UI Emoji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9" w:right="-40" w:hanging="269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鄉公所或村長證明家境清寒者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出具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58"/>
              <w:jc w:val="distribute"/>
              <w:rPr>
                <w:rFonts w:ascii="Segoe UI Emoji" w:hAnsi="Segoe UI Emoji" w:eastAsia="Segoe UI Emoji" w:cs="Segoe UI Emoji"/>
                <w:kern w:val="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9" w:right="-40" w:hanging="269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遭遇變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扶助者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出具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58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269" w:right="-40" w:hanging="269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初審</w:t>
            </w:r>
          </w:p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9" w:right="-40" w:hanging="26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條件</w:t>
            </w:r>
          </w:p>
          <w:p>
            <w:pPr>
              <w:pStyle w:val="Normal"/>
              <w:snapToGrid w:val="false"/>
              <w:ind w:left="269" w:right="-40" w:hanging="26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條件</w:t>
            </w:r>
          </w:p>
        </w:tc>
      </w:tr>
      <w:tr>
        <w:trPr>
          <w:trHeight w:val="85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1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9" w:right="-40" w:hanging="26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：</w:t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初審</w:t>
            </w:r>
          </w:p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269" w:right="-40" w:hanging="269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複審</w:t>
            </w:r>
          </w:p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9" w:right="-40" w:hanging="26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條件</w:t>
            </w:r>
          </w:p>
          <w:p>
            <w:pPr>
              <w:pStyle w:val="Normal"/>
              <w:snapToGrid w:val="false"/>
              <w:ind w:left="269" w:right="-40" w:hanging="26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條件</w:t>
            </w:r>
          </w:p>
        </w:tc>
      </w:tr>
      <w:tr>
        <w:trPr>
          <w:trHeight w:val="85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1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9" w:right="-40" w:hanging="26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：</w:t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委員</w:t>
            </w:r>
          </w:p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269" w:right="-40" w:hanging="269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核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9" w:right="-40" w:hanging="269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1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98"/>
          <w:kern w:val="0"/>
          <w:sz w:val="28"/>
          <w:szCs w:val="28"/>
        </w:rPr>
        <w:t xml:space="preserve">中華民國 年 月 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日</w:t>
      </w:r>
    </w:p>
    <w:p>
      <w:pPr>
        <w:pStyle w:val="TextBodyIndent"/>
        <w:spacing w:lineRule="exact" w:line="20"/>
        <w:ind w:left="0" w:right="-47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AppData/Roaming/&#25945;&#21209;&#26989;&#21209;/&#25972;&#29702;&#36039;&#26009;/&#12304;19%20&#29518;&#21161;&#23416;&#37329;&#12305;/&#26446;&#20013;&#33288;&#29518;&#21237;&#37329;&#36774;&#27861;/&#26446;&#24373;&#26481;&#33775;&#22899;&#22763;&#29518;&#21161;&#23416;&#37329;&#30003;&#355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9:00Z</dcterms:created>
  <dc:creator>sos</dc:creator>
  <dc:description/>
  <cp:keywords/>
  <dc:language>en-US</dc:language>
  <cp:lastModifiedBy>user</cp:lastModifiedBy>
  <cp:lastPrinted>2021-10-20T11:41:00Z</cp:lastPrinted>
  <dcterms:modified xsi:type="dcterms:W3CDTF">2021-10-20T04:19:00Z</dcterms:modified>
  <cp:revision>2</cp:revision>
  <dc:subject/>
  <dc:title>金門縣古寧國民小學辦理增賢兒童獎勵金實施辦法</dc:title>
</cp:coreProperties>
</file>